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6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ТРУДА, ЗАНЯТОСТ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ЦИАЛЬНОГО РАЗВИТИЯ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6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pacing w:val="6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 сентября 2013 г. № 11-пп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 учетом изменений, внесенных постановлениями министерства труда, занятости </w:t>
            </w:r>
          </w:p>
          <w:p>
            <w:pPr>
              <w:pStyle w:val="ConsPlusTitl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оциального развития Архангельской области от 24.03.2014 № 10-п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0.06.2017 № 24-п от 30.06.2017 № 24-п, от 01.11.2017 № 39-п)</w:t>
            </w:r>
          </w:p>
          <w:p>
            <w:pPr>
              <w:pStyle w:val="ConsPlusTitl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г. Архангельск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б организации и проведении областного конкурса «Отец – ответственная долж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9 статьи 31 областного закона от 20 мая </w:t>
              <w:br/>
              <w:t xml:space="preserve">2009 года № 19-3-ОЗ «О Правительстве Архангельской области и иных исполнительных органах государственной власти Архангельской области», пунктом 14 Положения о министерстве труда, занятости и социального развития Архангельской области, утвержденного постановлением Правительства Архангельской области от 27 марта 2012 года № 117-пп, государственной программой Архангельской области «Социальная поддержка граждан в Архангельской области (2013 – 2020 годы)», утвержденной постановлением Правительства Архангель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октября 2012 года № 464-пп, министерство труда, занятости </w:t>
              <w:br/>
              <w:t>и социального развития Архангельской области</w:t>
            </w:r>
            <w:r>
              <w:rPr>
                <w:rFonts w:cs="Times New Roman" w:ascii="Times New Roman" w:hAnsi="Times New Roman"/>
                <w:b/>
                <w:spacing w:val="64"/>
                <w:sz w:val="28"/>
                <w:szCs w:val="28"/>
              </w:rPr>
              <w:t xml:space="preserve"> постано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Утвердить прилагаемое Положение об организации и проведении областного конкурса «Отец – ответственная должность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Настоящее постановление вступает в силу через 10 дней со дня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р труда,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хангельской области                                                 </w:t>
            </w:r>
            <w:r>
              <w:rPr/>
              <w:t xml:space="preserve">                П.В. Шевелев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министерства труда, занятости и социального развития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сентября 2013 г. № 11-п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рганизации и проведении областного конкурс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Отец – ответственная должность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Настоящее Положение, разработанное в соответствии с пунктом </w:t>
        <w:br/>
        <w:t xml:space="preserve">9 статьи 31 областного закона от 20 мая 2009 года № 19-3-ОЗ </w:t>
        <w:br/>
        <w:t xml:space="preserve">«О Правительстве Архангельской области и иных исполнительных органах государственной власти Архангельской области», пунктом 14 Полож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 министерстве труда, занятости и социального развития Архангельской области, утвержденного постановлением Правительства Архангельской области от 27 марта 2012 года № 117-пп, государственной программой Архангельской области «Социальная поддержка граждан в Архангельской области (2013 –2020 годы)», утвержденной постановлением Правительства Архангельской области от 12 октября 2012 года № 464-пп, определяет </w:t>
      </w:r>
      <w:r>
        <w:rPr>
          <w:color w:val="000000"/>
          <w:sz w:val="28"/>
          <w:szCs w:val="28"/>
        </w:rPr>
        <w:t xml:space="preserve">порядок организации </w:t>
      </w:r>
      <w:r>
        <w:rPr>
          <w:sz w:val="28"/>
          <w:szCs w:val="28"/>
        </w:rPr>
        <w:t xml:space="preserve">областного конкурса «Отец – ответственная должность» (далее – конкурс), требования к участникам конкурса, конкурсной документации, критерии оценки и порядок оценки участников конкурса, порядок проведения конкурса, оформления его итог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ями и задачами конкурса являются поднятие престижа отцовства, укрепления статуса отца и мужчины в семье и обществе, пропаганда примеров достойного отцовства, повышение роли отца в воспитании подрастающего поколения, развитие и распространение семейных традиций, укрепление семейных и семейно-родственных связей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является министерство труда, занятости         и социального развития Архангельской области (далее –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ие мероприятия по подготовке </w:t>
        <w:br/>
        <w:t>и проведению конкурса осуществляются государственным автономным учреждением Архангельской области «Социальный консультативный центр» (далее – консультативный центр), подведомственным министе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частниками конкурса являются мужчины, проживающи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на территории Архангельской области, без ограничения в возрасте, независимо от профессионального образования и места работы, имеющие положительный опыт воспитания детей в семье, являющиеся победителями конкурсов, проводимых органами местного самоуправления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и городских округов Архангельской области (далее – участники конкур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курс проводится заочно и состоит из следующих ту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: «Визитная карточка “Мы – семья, а это значит…”» (далее – первый 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: «Герб семьи» (далее – второй 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: «Конкурс детских рисунков “Самый лучший папа”» (далее – третий 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тур: «Ф</w:t>
      </w:r>
      <w:r>
        <w:rPr>
          <w:rFonts w:cs="Times New Roman" w:ascii="Times New Roman" w:hAnsi="Times New Roman"/>
          <w:color w:val="000000"/>
          <w:sz w:val="28"/>
          <w:szCs w:val="28"/>
        </w:rPr>
        <w:t>ото-презентация “Папа может все что угодно”» (далее – четвертый ту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андидаты на участие в конкурсе из числа лиц, указанных в пункт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4 настоящего Положения, выдвигаются органами местного самоуправления муниципальных районов и городских округов Архангельской области (далее – органы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ля участия в конкурсе от каждого муниципального образования Архангельской области (далее – муниципальные образования) орган местного самоуправления выдвигает одну кандидатуру из числа лиц, указанных в пункте 4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рганы местного самоуправления в период с 01 октября </w:t>
        <w:br/>
        <w:t xml:space="preserve">до 24 октября представляют в адрес консультативного центра: 163015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г. Архангельск, пр. Новгородский, д. 160, на каждого кандидата на участи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конкурсе, заявку на участие в областном конкурсе «Отец – ответственная должность» по форме согласно приложению № 1 к настоящему Положению (далее – зая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 местного самоуправления к заявке прилагает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нкету участника областного конкурса «Отец – ответственная должность»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деосюжет от 3 до 5 минут, который содержит рассказ о семь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теме «Мы – семья, а это значит …» – для участия в первом 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южет представляется на оптическом носителе информации – диск CD, DVD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3) графическое изображение герба семьи на листе формата А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высоту и текст с описанием герба и описанием символики герба в объеме не более одно листа формата А4 на бумажном носителе – для участ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о втором тур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не менее 3 детских рисунков, которые должны быть оформлен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аспарту, посвященных теме «Самый лучший папа», выполненных в любом стиле на листе формата А4 – для участия в третьем тур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каждого рисунка в правом нижнем углу указываются фамилия, имя и возраст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зентацию, посвященную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может все что угодно», </w:t>
      </w:r>
      <w:r>
        <w:rPr>
          <w:rFonts w:cs="Times New Roman" w:ascii="Times New Roman" w:hAnsi="Times New Roman"/>
          <w:sz w:val="28"/>
          <w:szCs w:val="28"/>
        </w:rPr>
        <w:t xml:space="preserve">выполненную в приложении Microsoft Office PowerPoint, состоящую не более чем из 15 слайдов, на оптическом носителе (диск CD) – для участи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четвертом 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согласие на обработку персональных данных по форме согласно приложению № 4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Сведения, содержащиеся в заявке и в материалах, указанных </w:t>
        <w:br/>
        <w:t>в пункте 9 настоящего Положения (далее – материалы), используются для организации, проведения конкурса, конкурсной оценки и демонстрации при награждении победителей конкурса. Использование сведений, содержащихся в заявке и материалах, для иных целей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Поступившие материалы </w:t>
      </w:r>
      <w:r>
        <w:rPr>
          <w:rFonts w:cs="Times New Roman" w:ascii="Times New Roman" w:hAnsi="Times New Roman"/>
          <w:sz w:val="28"/>
          <w:szCs w:val="28"/>
        </w:rPr>
        <w:t>консультативным цен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щаются участникам конкурса не позднее 20 календарных дней со дня награждения победителей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организации конкурса министерство последовательно осуществляет следующие действ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распоряжение о проведении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звещения о проведении конкурса, размещает его на странице министерства на официальном </w:t>
        <w:br/>
        <w:t>сайте Правительства Архангельской области в информационно-телекоммуникационной сети «Интерне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специального жюри конкурса (далее – специальное жюри) для подведения итог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специального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Для подготовки конкурса консультативный центр последовательно осуществляет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и прилагаемые к ней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ту заполнения заявок, комплектность прилагаемых к заявке материалов, соблюдение требований, указанных в пункте 9 настоящего Положения, к оформлению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ок и материалов не позднее трех рабочих дней со дня их поступления или при наличии оснований, указанных в пункте 13 настоящего Положения, принимает решение о возврате заявки </w:t>
        <w:br/>
        <w:t>и материа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казанного решения заявка и материалы возвращаются в адрес органа местного самоуправления не позднее семи рабочих дней со дня их поступления в консультативный цент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явки и материалов не препятствует органу местного самоуправления повторно представить заявку и материалы после устранения причин, послуживших основанием для их возврата, при условии соблюдения срока, указанного в пункте 8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для заседаний специального жюри и вносит их на рассмотрение специального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специального жюри о дате, времени и месте проведения заседаний специального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специального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пециальному жюри заявку и материалы для рассмотрения и оцен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снованиями для принятия решения о возврате заявки и материалов в адрес органа местного самоуправления, представившего их,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заполнены отдельные строки анке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уют отдельные материа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формление материалов не соответствует требованиям, указанным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пункте 9 настоящего Полож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ом местного самоуправления представлено более одной заяв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сле регистрации заявки и материалов консультативным центром кандидат на участие в конкурсе признается участником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и порядок оценки участников конкурс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пециальное жюри оценивает участников конкурса по результатам рассмотрения материалов отдельно по каждому туру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аждый член специального жюри выставляет участнику конкурса оценку отдельно по каждому туру конкурса, руководствуясь критериями оценки, указанными в пункте 17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ритериями оценки участника конкурса по каждому туру являются: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оригинальность, фант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аскрытие темы ту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ворческая солидарность членов семьи, близких род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творческое оформление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художественное и (или) музыкальное оформление материа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тур конкурса, указанный в пункте 5 настоящего Положения, оценивается специальным жюри путем присуждения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шкале от одного до пяти балл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баллов заносится в </w:t>
      </w:r>
      <w:r>
        <w:rPr>
          <w:rFonts w:cs="Times New Roman" w:ascii="Times New Roman" w:hAnsi="Times New Roman"/>
          <w:sz w:val="28"/>
          <w:szCs w:val="28"/>
        </w:rPr>
        <w:t>итоговую ведомость областного конкурса «Отец – ответственная должность» по форме согласно приложению № 3 к настоящему Поло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сумма баллов, набранных участником конкурса, определяется путем суммирования баллов по итогам каждого ту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пециального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специального жюри утверждается распоряжение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Специальное жюр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сматривает заявки и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ивает участников конкурса в соответствии с критериями, указанными в пункте 17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конкурса занявших первое, второе, треть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Специальное жюри состоит не более чем из семи человек. В его состав входят представители министерства, государственных учреждений Архангельской области подведомственных министерству (по согласованию) и общественных организаций, осуществляющих свою деятельнос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территории Архангель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едседателем специального жюри, заместителем председателя специального жюри являются представители министерства</w:t>
      </w:r>
      <w:r>
        <w:rPr>
          <w:rFonts w:cs="Times New Roman" w:ascii="Times New Roman" w:hAnsi="Times New Roman"/>
          <w:sz w:val="28"/>
          <w:szCs w:val="28"/>
        </w:rPr>
        <w:t>, секретарем – представитель консультативного центр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Заседание специального жюри провод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 специального жюри, в его </w:t>
      </w:r>
      <w:r>
        <w:rPr>
          <w:rFonts w:cs="Times New Roman" w:ascii="Times New Roman" w:hAnsi="Times New Roman"/>
          <w:sz w:val="28"/>
          <w:szCs w:val="28"/>
        </w:rPr>
        <w:t>отсутствие – заместитель председателя специального жюри. Повестка дня заседания специального жюри определяется председателем специального жюр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 Решение специального жюри считается правомочным, если </w:t>
        <w:br/>
        <w:t>в его заседании приняли участие не менее половины членов специального жюр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пециального жюри оформляется протоколом, который подписывается председателем специального жюри и секре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Итоги конкурса, награждение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Специальное 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 по количеству максимально набранных участниками конкурса баллов </w:t>
      </w:r>
      <w:r>
        <w:rPr>
          <w:rFonts w:cs="Times New Roman" w:ascii="Times New Roman" w:hAnsi="Times New Roman"/>
          <w:sz w:val="28"/>
          <w:szCs w:val="28"/>
        </w:rPr>
        <w:t xml:space="preserve">до 05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ей конкурса, занявших первое, второе, треть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равенстве баллов у нескольких участников конкурса победители определяются путем открытого голосования членов специального жюри, присутствующих на заседании. При голосовании каждый член специального жюри имеет один голос, в случае равенства голосов голос председателя специального жюр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основании протокола заседания специального жюри министерство издает распоряжение об утверждении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бедители конкурса награждаются дипломами победителя конкурса и ценными призами, участники конкурса награждаются дипломами участника конкурса и поощритель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 основании распоряжения, указанного в пункте 27 настоящего Положения, министерство размещает информационное сообщени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победителях конкурса на странице министерства на официальном сайте Правительства Архангельской области в информационно-телекоммуникационной сети «Интернет», не позднее двух календарных дней со дня подписания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 Порядок финансирования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</w:t>
      </w:r>
      <w:r>
        <w:rPr>
          <w:rFonts w:cs="Times New Roman" w:ascii="Times New Roman" w:hAnsi="Times New Roman"/>
          <w:bCs/>
          <w:sz w:val="28"/>
          <w:szCs w:val="28"/>
        </w:rPr>
        <w:t>редства на реализацию 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о-технических мероприятий по подготовке, проведению конкурса и по награждению победителей конкурса предоставляются консультативному центру в форме субсидий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31. Возмещение расходов, связанных с подготовкой, представлением заявок и материалов, проездом и проживанием участников конкурса </w:t>
      </w:r>
      <w:r>
        <w:rPr>
          <w:szCs w:val="28"/>
        </w:rPr>
        <w:br w:type="textWrapping" w:clear="all"/>
      </w:r>
      <w:r>
        <w:rPr>
          <w:szCs w:val="28"/>
        </w:rPr>
        <w:t>не осуществляетс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7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 проведении областного конкурса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орма заявки на участ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бластном конкурсе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участие в областном конкур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Отец – ответственная должность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участия в областном конкурсе «Отец – ответственная должность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</w:t>
        <w:tab/>
        <w:tab/>
        <w:t>_________</w:t>
        <w:tab/>
        <w:tab/>
        <w:t>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:                                                 (подпись)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, мэр)</w:t>
        <w:tab/>
        <w:tab/>
        <w:tab/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2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 проведении областного конкурса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орма анкеты на участ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бластном конкурсе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А Н К Е Т 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областном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(район (город)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Фамилия, имя, отчество (последнее при наличии) участника конкурса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озраст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лных лет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разование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 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Место работы, должность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Семейное положение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Стаж семейной жизни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  Имена и возраст де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Общественная деятельность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0.  Самое большое достижение в Вашей жизни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1. Ваш жизненный девиз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2. Мечта, которую Вы хотите воплотить в жизнь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3. Как Вы проводите свое свободное время или выходные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4. Наличие наград, грамот, дипломов, благодарностей и иных мер поощрения </w:t>
      </w:r>
      <w:r>
        <w:rPr>
          <w:rFonts w:cs="Times New Roman" w:ascii="Times New Roman" w:hAnsi="Times New Roman"/>
          <w:spacing w:val="-17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17"/>
          <w:sz w:val="28"/>
          <w:szCs w:val="28"/>
        </w:rPr>
        <w:t>за воспитание детей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>(указать наименование и год награ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5. Участие группы поддержки: да, нет (нужное  подчеркнуть)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став группы: (имя, отчество, родственная связь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…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. Творческие достижения (участие в областных, городских, районных конкурсах)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. Адрес, по которому возвращаются документы 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участника конкурса)</w:t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3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 проведении областного конкурса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орма итоговой ведомости на участ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областном конкурсе «Оте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 Т О Г О В А Я  В Е Д О М О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«Отец – ответственная долж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68"/>
        <w:gridCol w:w="1800"/>
        <w:gridCol w:w="1800"/>
        <w:gridCol w:w="2145"/>
        <w:gridCol w:w="1794"/>
      </w:tblGrid>
      <w:tr>
        <w:trPr/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конкурс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баллов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– семья,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это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…»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ур</w:t>
            </w:r>
          </w:p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 семьи»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рисунки «Самый лучший пап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-презентация «Папа может все что угодно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 год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рганизации </w:t>
              <w:br/>
              <w:t xml:space="preserve">и проведении областного конкурса </w:t>
              <w:br/>
              <w:t>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согла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я  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последнее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номер основного документа, удостоверяющего личность лица, сведения о дате выдачи указанного доку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за себя и от имени своих детей, даю согласие государственному автономному учреждению Архангельской области «Социальный консультативный центр» (163015, г. Архангельск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просп. Новгородский, д. 160) на обработку персональных данных, а именно – совершение действ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, в представленных мной: анкете участника областного конкурса «Отец – ответственная должность», видеосюжете и презентации, с целью участия в областном конкурсе «Отец – ответственная долж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_______________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последнее при наличии,                           (дата)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, дающего согласие на обработ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ерсональных данных)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21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4F1C61A20E67E58AD6B34630AB0F7649093BF6EAB5651FCD8D34BA923DC0F0C0C08B01D47E187C31N5Y0G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Приемная2</dc:creator>
  <dc:description/>
  <dc:language>en-US</dc:language>
  <cp:lastModifiedBy>tihomirovaev</cp:lastModifiedBy>
  <cp:lastPrinted>2017-10-09T16:39:00Z</cp:lastPrinted>
  <dcterms:modified xsi:type="dcterms:W3CDTF">2019-08-01T12:42:00Z</dcterms:modified>
  <cp:revision>2</cp:revision>
  <dc:subject/>
  <dc:title/>
</cp:coreProperties>
</file>